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заявителя)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и проживания)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                         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тепень родства и Ф.И.О. (последнее – при наличии) обучающегося с ограниченными возможностями здоровья (далее – обучающийся с ОВЗ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енежной компенс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ежемесячную денежную компенсацию при замене бесплатного двухразового питания обучающихся с ОВЗ, обучение которых организовано                                  МОУ _________________________________________ на дому, (далее – денежная компенсация) в течение 20___- 20___ учебного года моему ребенк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, дата рождения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(це): ______________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лагаю следующие копии документов, подтверждающих основание предоставления денежной компенсации: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30"/>
        <w:gridCol w:w="212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(СНИЛС) заявителя и ребенка (в отношении которого назначается денежная компенс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нковские реквизиты лицевого счета, открытого заявителем в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по инициативе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оснований для получения денежной компенсации, определенных пунктом 2.10 Порядка предоставления денежной компенсации при замене бесплатного двухразового питания обучающихся с ограниченными возможностями здоровья, обучение которых организовано муниципальными общеобразовательными организациями муниципального района «Малоярославецкий район» на дому (за исключением оснований, предусмотренных подпунктами 2.10.7 - 2.10.9 пункта 2.10  Порядка), обязуюсь письменно уведомить директора МОУ __________________________________ в срок не позднее 5 рабочих дней с момента наступления указанных событ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еуведомления (несвоевременного уведомления), предусмотренные пунктом 2.11 Порядка, мне разъяснены и понят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даю согласие на обработку, в том числе автоматизированную, включая сбор, систематизацию, накопление, хранение, уточнение (обновление, изменение), использование, передачу, обезличивание, блокирование, уничтожение указанных в заявлении моих персональных данных и персональных данных моего ребенка, обрабатываемых уполномоченными органами с целью внесения в Единую государственную информационную систему социального обеспечения (ЕГИССО).</w:t>
      </w:r>
    </w:p>
    <w:p>
      <w:pPr>
        <w:pStyle w:val="Style22"/>
        <w:tabs>
          <w:tab w:val="clear" w:pos="708"/>
          <w:tab w:val="left" w:pos="1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действие с момента подписания заявления и действует до момента ликвидации, в случае отмены нормативно-правовых актов требующих обработку персональ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ую компенсацию прошу перечислять на мой лицевой счет, открытый  в кредитной организации (банк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__________________________________________________</w:t>
      </w:r>
    </w:p>
    <w:p>
      <w:pPr>
        <w:pStyle w:val="Normal"/>
        <w:tabs>
          <w:tab w:val="clear" w:pos="708"/>
          <w:tab w:val="left" w:pos="89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 20__ г.            __________                             __________________________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 xml:space="preserve">              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pacing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Times New Roman" w:hAnsi="Times New Roman" w:cs="Times New Roman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1:00Z</dcterms:created>
  <dc:creator>user</dc:creator>
  <dc:description/>
  <cp:keywords/>
  <dc:language>en-US</dc:language>
  <cp:lastModifiedBy>User</cp:lastModifiedBy>
  <cp:lastPrinted>2021-10-21T16:55:00Z</cp:lastPrinted>
  <dcterms:modified xsi:type="dcterms:W3CDTF">2024-09-13T06:10:00Z</dcterms:modified>
  <cp:revision>7</cp:revision>
  <dc:subject/>
  <dc:title/>
</cp:coreProperties>
</file>